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 xml:space="preserve">86MS0042-01-2024-005745-30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085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1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Насирова Юнусжона Ахмаджановича</w:t>
      </w:r>
      <w:r>
        <w:rPr>
          <w:rFonts w:eastAsia="MS Mincho;ＭＳ 明朝"/>
          <w:sz w:val="24"/>
          <w:szCs w:val="24"/>
        </w:rPr>
        <w:t>, …</w:t>
      </w:r>
      <w:r>
        <w:rPr>
          <w:sz w:val="24"/>
          <w:szCs w:val="24"/>
        </w:rPr>
        <w:t xml:space="preserve"> года рождения, уроженца …, работающего в …», паспорт иностранного гражданина: …, зарегистрированного и проживающего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7.07.2024 года в 00 час. 01 мин. по адресу город Нижневартовск, ул. Ленина, д. 7/П, пом. 18, гражданин Насиров Ю.А., не оплатил административный штраф в размере 1500 рублей по постановлению № 18810086230000232636 от 07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иров Ю.А., в судебном заседании с правонарушением согласился, пояснил,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599323 от 01.08.2024; копия постановления №18810086230000232636 от 07.05.2024 года по делу об административном правонарушении, согласно которому Насирову Ю.А., назначено административное наказание в виде штрафа в размере 1500 рублей, с распиской привлекаемого лица в получении копии в день вынесения постановления; рапорт от 01.08.2024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на физическое лицо, протокол 86 ХА 000107 от 01.08.2024 об административном задержании; сведения ГИС ГМП, согласно которывх штраф оплачен 01.08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ирова Ю.А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№18810086230000232636 от 07.05.2024 года вступило в законную силу 18.05.2024 года. Следовательно, штраф должен был быть уплачен по 16.07.2024 года включительно, штраф был оплачен 01.08.2024, то есть позже установленного законом срока, после составления протокола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ирова Ю.А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color w:val="FF0000"/>
          <w:sz w:val="24"/>
          <w:szCs w:val="24"/>
        </w:rPr>
        <w:t>Насирова Юнусжона Ахмаджановича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3000 рубле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085242010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085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